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52"/>
          <w:szCs w:val="52"/>
        </w:rPr>
        <w:t>ORC Fischach e.V.</w:t>
        <w:tab/>
        <w:tab/>
        <w:tab/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51638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ORC Fischach e. V. Tobias Heinrich, Am Alten Hessenbach 4, 86156 Augsbu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lo Off-Road-Freunde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sere Jahreshauptversammlung findet 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woch, den 05.02.2014, 20.00 Uhr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tzlishofen, Gasthaus Vögele,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esordnung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s Vorstandes/Stellvertreters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s Kassiers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r Kassenprüfer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r Teamleiter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Berichte, soweit erforderlich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lastung des Vorstandes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hlen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setzung der Beiträge und sonstigen Gebühren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f eure zahlreiche Teilnahme freut si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Vorstandschaft</w:t>
      </w:r>
    </w:p>
    <w:sectPr>
      <w:type w:val="nextPage"/>
      <w:pgSz w:w="11906" w:h="16838"/>
      <w:pgMar w:left="1191" w:right="1418" w:gutter="0" w:header="0" w:top="6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7:00Z</dcterms:created>
  <dc:creator>admin</dc:creator>
  <dc:description/>
  <dc:language>en-US</dc:language>
  <cp:lastModifiedBy>Chef1</cp:lastModifiedBy>
  <cp:lastPrinted>2014-01-03T13:44:00Z</cp:lastPrinted>
  <dcterms:modified xsi:type="dcterms:W3CDTF">2014-01-06T14:07:00Z</dcterms:modified>
  <cp:revision>2</cp:revision>
  <dc:subject/>
  <dc:title>ORC Fischach e</dc:title>
</cp:coreProperties>
</file>